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ОЧЕН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Cs w:val="28"/>
        </w:rPr>
      </w:pPr>
      <w:r>
        <w:rPr>
          <w:b w:val="false"/>
          <w:bCs/>
          <w:szCs w:val="28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июня  </w:t>
      </w:r>
      <w:r>
        <w:rPr>
          <w:sz w:val="24"/>
          <w:szCs w:val="24"/>
        </w:rPr>
        <w:t>2015г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 xml:space="preserve">№  </w:t>
      </w:r>
      <w:r>
        <w:rPr>
          <w:sz w:val="28"/>
        </w:rPr>
        <w:t>31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</w:rPr>
        <w:t xml:space="preserve"> Порядке  утверждения и доведения получателей средств бюджета рабочего поселка Коченево предельного объема оплаты денежных обязательств в соответствующем периоде финансового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226.1 Бюджетного кодекса Российской Федераци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 Порядок утверждения и доведения получателей средств бюджета рабочего поселка Коченево предельного объема оплаты денежных обязательств в соответствующем периоде финансового года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по финансово-экономическим вопросам Л.А. Ряза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Глава </w:t>
      </w:r>
      <w:r>
        <w:rPr>
          <w:szCs w:val="28"/>
        </w:rPr>
        <w:t>р.п.Коченево</w:t>
      </w:r>
      <w:r>
        <w:rPr/>
        <w:t xml:space="preserve">                                                                                     С.М.Чубар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spacing w:lineRule="atLeast" w:line="240"/>
        <w:ind w:firstLine="709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tLeast" w:line="240"/>
        <w:ind w:firstLine="709"/>
        <w:jc w:val="right"/>
        <w:rPr/>
      </w:pPr>
      <w:r>
        <w:rPr>
          <w:sz w:val="28"/>
          <w:szCs w:val="28"/>
        </w:rPr>
        <w:t xml:space="preserve">рабочего поселка Коченево  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9 июня 2015 г.  № 312</w:t>
      </w:r>
    </w:p>
    <w:p>
      <w:pPr>
        <w:pStyle w:val="Normal"/>
        <w:widowControl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ИЯ И ДОВЕДЕНИЯ ДО ПОЛУЧАТЕЛЕЙ СРЕДСТВ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РАБОЧЕГО ПОСЕЛКА КОЧЕНЕВО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ЕЛЬНОГО  ОБЪЕМА ОПЛАТЫ ДЕНЕЖНЫХ ОБЯЗАТЕЛЬСТВ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УЮЩЕМ ПЕРИОДЕ ФИНАНСОВОГО ГОД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/>
          <w:bCs/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 xml:space="preserve">утверждения и доведения получателей средств бюджета рабочего поселка Коченево предельного объема оплаты денежных обязательств в соответствующем периоде финансового года  (далее – Порядок) </w:t>
      </w:r>
      <w:r>
        <w:rPr>
          <w:rFonts w:cs="Arial"/>
          <w:bCs/>
          <w:sz w:val="28"/>
          <w:szCs w:val="28"/>
        </w:rPr>
        <w:t xml:space="preserve">разработан в целях организации исполнения  бюджета </w:t>
      </w:r>
      <w:r>
        <w:rPr>
          <w:bCs/>
          <w:sz w:val="28"/>
          <w:szCs w:val="28"/>
        </w:rPr>
        <w:t xml:space="preserve">рабочего поселка Коченево </w:t>
      </w:r>
      <w:r>
        <w:rPr>
          <w:rFonts w:cs="Arial"/>
          <w:bCs/>
          <w:sz w:val="28"/>
          <w:szCs w:val="28"/>
        </w:rPr>
        <w:t xml:space="preserve">по расходам и определяет механизм составления, утверждения и доведения  до получателей средств бюджета </w:t>
      </w:r>
      <w:r>
        <w:rPr>
          <w:bCs/>
          <w:sz w:val="28"/>
          <w:szCs w:val="28"/>
        </w:rPr>
        <w:t xml:space="preserve">рабочего поселка Коченево </w:t>
      </w:r>
      <w:r>
        <w:rPr>
          <w:rFonts w:cs="Arial"/>
          <w:bCs/>
          <w:sz w:val="28"/>
          <w:szCs w:val="28"/>
        </w:rPr>
        <w:t xml:space="preserve">(далее – получатели) предельных объемов оплаты денежных обязательств из бюджета </w:t>
      </w:r>
      <w:r>
        <w:rPr>
          <w:bCs/>
          <w:sz w:val="28"/>
          <w:szCs w:val="28"/>
        </w:rPr>
        <w:t>рабочего поселка Коченево в соответствующем периоде финансового года</w:t>
      </w:r>
      <w:r>
        <w:rPr>
          <w:rFonts w:cs="Arial"/>
          <w:bCs/>
          <w:sz w:val="28"/>
          <w:szCs w:val="28"/>
        </w:rPr>
        <w:t xml:space="preserve"> (далее – предельные объемы оплаты денежных обязательств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2. Настоящий Порядок определяет сроки и последовательность действий администрации </w:t>
      </w:r>
      <w:r>
        <w:rPr>
          <w:bCs/>
          <w:sz w:val="28"/>
          <w:szCs w:val="28"/>
        </w:rPr>
        <w:t xml:space="preserve">рабочего поселка Коченево </w:t>
      </w:r>
      <w:r>
        <w:rPr>
          <w:sz w:val="28"/>
          <w:szCs w:val="28"/>
        </w:rPr>
        <w:t>при составлении, утверждении и доведении до получателей предельных объемов оплаты денежных обязательст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3. Настоящий Порядок разработан в соответствии со статьей 226.1 Бюджетного кодекса Российской Федерации, Положением  «О бюджетном процессе в </w:t>
      </w:r>
      <w:r>
        <w:rPr>
          <w:bCs/>
          <w:sz w:val="28"/>
          <w:szCs w:val="28"/>
        </w:rPr>
        <w:t>рабочем поселке Коченев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ставление, утверждение и довед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объемов оплаты денежных обязатель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ельные объемы оплаты денежных обязательств устанавливаются в целом в отношении получателя бюджетных средств помесячно с начала текущего финансового года на основе заявок на финансирование получателей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редельные объемы оплаты денежных обязательств не могут превышать бюджетных ассигнований и (или) лимитов бюджетных обязательств, установленных решением о бюджете </w:t>
      </w:r>
      <w:r>
        <w:rPr>
          <w:bCs/>
          <w:sz w:val="28"/>
          <w:szCs w:val="28"/>
        </w:rPr>
        <w:t xml:space="preserve">рабочего поселка Коченево </w:t>
      </w:r>
      <w:r>
        <w:rPr>
          <w:sz w:val="28"/>
          <w:szCs w:val="28"/>
        </w:rPr>
        <w:t xml:space="preserve">на текущий финансовый год (далее – Решение о бюджете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Внесение изменений в предельные объемы оплаты денежных обязательств на текущий период осуществляется в случае поступления дополнительных  доходов в бюджет  </w:t>
      </w:r>
      <w:r>
        <w:rPr>
          <w:bCs/>
          <w:sz w:val="28"/>
          <w:szCs w:val="28"/>
        </w:rPr>
        <w:t>рабочего поселка Кочене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Главный распорядитель бюджетных средств на основании доведенных предельных объемов оплаты денежных обязательств формирует предельные объемы оплаты денежных обязательств по получателям, утверждает их и доводит до получателей за 1 день до начала очередного месяца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едельные объемы оплаты денежных обязательств устанавливаются главным распорядителем в целом в отношении получателей помесячно  нарастающим итогом с начала текущего финансового года и не могут превышать бюджетных ассигнований и (или) лимитов бюджетных обязательств, установленных на текущий финансовый год по соответствующему получа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Утвержденные предельные объемы оплаты денежных обязательств отражаются на лицевых счетах получателей открытых в администрации </w:t>
      </w:r>
      <w:r>
        <w:rPr>
          <w:bCs/>
          <w:sz w:val="28"/>
          <w:szCs w:val="28"/>
        </w:rPr>
        <w:t>рабочего поселк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06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3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jc w:val="both"/>
    </w:pPr>
    <w:rPr>
      <w:sz w:val="28"/>
    </w:rPr>
  </w:style>
  <w:style w:type="paragraph" w:styleId="Style6">
    <w:name w:val="Цитата"/>
    <w:basedOn w:val="Normal"/>
    <w:qFormat/>
    <w:pPr>
      <w:widowControl w:val="false"/>
      <w:shd w:fill="FFFFFF" w:val="clear"/>
      <w:tabs>
        <w:tab w:val="clear" w:pos="708"/>
        <w:tab w:val="left" w:pos="7797" w:leader="none"/>
      </w:tabs>
      <w:autoSpaceDE w:val="false"/>
      <w:spacing w:lineRule="exact" w:line="274"/>
      <w:ind w:left="365" w:right="5" w:hanging="341"/>
      <w:jc w:val="both"/>
    </w:pPr>
    <w:rPr>
      <w:b/>
      <w:bCs/>
      <w:color w:val="000000"/>
      <w:sz w:val="28"/>
      <w:szCs w:val="25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25" w:hanging="0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1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27:00Z</dcterms:created>
  <dc:creator>GLBUH</dc:creator>
  <dc:description/>
  <cp:keywords/>
  <dc:language>en-US</dc:language>
  <cp:lastModifiedBy>комп8</cp:lastModifiedBy>
  <cp:lastPrinted>2015-06-09T12:55:00Z</cp:lastPrinted>
  <dcterms:modified xsi:type="dcterms:W3CDTF">2016-03-09T07:52:00Z</dcterms:modified>
  <cp:revision>9</cp:revision>
  <dc:subject/>
  <dc:title> </dc:title>
</cp:coreProperties>
</file>